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90-р от 12.12.2014г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ловиях и поряд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я муниципального задания на оказ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услуг бюджетными и автономными учрежд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655" w:leader="none"/>
                <w:tab w:val="left" w:pos="85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1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 Целью  разработки  настоящего  Положения является обеспе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я  объемов  муниципальных  услуг  и   порядка   оказ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услуг объему финансовых средств на их оказ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Оказание  муниципальных услуг осуществляется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ями  органов  местного  самоуправления по решению воп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 значения,  определенными   законодательством 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,  и  финансируется  за  счет  средств муниципаль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В настоящем Положении применяются следующие по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азработчик - главный распорядитель средств муниципального бюджета  ,  осуществляющий  координацию и регулирование деятельност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ей   отрасли    (в    сфере    управления),    име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е  казенные, бюджетные  и  автономные учреждения и исполн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и  и  полномочия  учредителя  и  (или) учредитель казенных, бюджет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муниципальное задание - документ, устанавливающий требования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у,  качеству  и (или) объему, условиям, порядку и результа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исполнитель  муниципального  задания  - казенные, бюджетные и автоном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отчетный  период - квартал текущего финансового года, отчет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 Разработчик  формирует  муниципальное  задание  на  оказ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 услуг  для  учреждений  любого  типа  (казенных, бюджетных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х),  являющихся  исполнителями  муниципальных   услуг,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 предусмотренной их уставами основной деятельн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Муниципальное задание на оказание муниципальных услуг (далее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е)  по  итогам отчетного периода подлежит обязательной оце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ом с целью выявления степени его выполнения бюджетны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и учрежд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.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 невозможности оказания муниципальных услуг в необходим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ъеме сетью бюджетных и автономных учреждений либо при  отсу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реждений,  оказывающих  соответствующие муниципальные услуги,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бора  исполнителя  муниципальной  услуги  разработчик   размещ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ый  заказ  на  оказание  данной  муниципальной  услуги 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муниципальных  исполнителей  в соответствии с Федеральным зако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 21.07.2005г.  N94-ФЗ "О размещении заказов на поставки това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е   работ,   оказание   услуг   для   государственных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ых нужд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 Задание  для  учреждения  формируется  с   учетом   след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ор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.Прогнозов  потребности   в   соответствующих   видах   усл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иваемых  на  основании   прогнозируемой   динамики   коли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  услуг,  их  демографических и социально-эконом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истик,      потребительских      предпочтений,       уро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енности  потребителей  услуг   существующим   объемом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м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.Реальных возможностей казенного, бюджетного и автономного учреждени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3" w:firstLine="283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ю   услуг,   к   которым    могут    относиться    состояние материально-технической    базы     учреждения,     территори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жение,  квалификация  кадров  и  возможности  ее повышен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а 2. ПОРЯДОК ФОРМИРОВАНИЯ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КАЗАНИЕ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.  Задание  формируется  по  форме  согласно  приложению  N1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ю разработчиком для подведомственных бюджетных и автоном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 на  очередной  финансовый  год  и  плановый  период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едующим ежегодным уточнением задания. Для формирования 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 может привлекать специалистов казенного, бюджетного и  автоном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.  Казенные бюджетные  и автономные учреждения вносят разработч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и предложения по формированию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.  Разработчики  с  учетом   оценки   потребности   в   оказ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услуг формируют задание в срок до 15 октября теку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го  года  на  основании   представленных   предложений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и  от  бюджетных  и автономных учреждений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ом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  настоящего  Положения  и предельных объемов бюдже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сигнований  на  очередной  финансовый  год   (плановый   период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веденных  комитетом  экономики, финансов и контроля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 округа разработч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.  Для  формирования  задания бюджетные и автономные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осят разработчику в срок до 1 сентября текущего финансового 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ложения  по  формированию  задания  и  представляют   следующ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пределение  категорий  физических  и  (или)  юридических   лиц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вляющихся потребителями соответствующих услуг (далее -  получ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казатели,  характеризующие  объем  и  качество   муницип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жидаемые результаты предоставления услуг в рамках 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орядок  оказания  муниципальных  услуг   физическим   и   (и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м лицам в рамках 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оплату муниципальных услуг физическими и  (и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ми  лицами  в  случаях, если законодательством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  предусмотрено  оказание соответствующих услуг на пла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е, либо порядок их установ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грамму  развития  учреждения,  согласованную  в установл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.1. Выписка из действующего реестра расходных обязательств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ным  обязательствам,  исполнение   которых   необходимо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 случае  если  задание  формируется  на  услуги,  которые 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смотрены  действующим  реестром  расходных  обязательств,   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 до утверждения задания вносит предложения о внесени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естр   расходных   обязательств   соответствующего   принимаем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  согласно   установленной   процедуре   коррект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естра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.2. Определение категорий физических и (или) юридических  лиц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вляющихся  потребителями  услуг  в соответствии с заданием. Да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должно включ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 (перечень)  категорий  потребителей услуг, включ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,  имеющих  право   на беспла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услуг в рамках задания. К потребителям, имеющим право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ое  получение  услуг  в  рамках  задания  (получение  част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х  услуг),  относятся  только  те  потребители, 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 частично  финансируется  из  средств  бюджета. В перечне потребителей услуг такие потребители  указыв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собл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емографические,  социально-экономические,  правовые  и   друг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истики  потребителей,  значимые для предоставления им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м в рамках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ое количество потребителей услуг в случае, если опред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ого  количества  возможно  и  целесообразно (допускается указ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ых и/или интервальных значе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.3.  Показатели,  характеризующие  качество  и   (или)   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став)  оказываемых  физическим   и   (или)   юридическим   лиц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услуг. Данное определение должно включ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чень конкрет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Сведения,  характеризующие  качество конкретной услуги. К да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м может быть отнесе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к квалификации персонала, оказывающего услу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к опыту работы персонала, оказывающего услу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 к  оборудованию  и  инструментам,  используемым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 к  расходным  материалам,  используемым  для оказ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 к  наличию  у   исполнителя   задания   лицензии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услуги  (если  оказание  данной   услуги   подлеж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рованию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ные значимые требования к качеству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Сведения,   характеризующие  объем  конкретной  услуги.  К да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м может быть отнесе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к периодичности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к продолжительности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.4.  Ожидаемые  результаты  предоставления  услуг   в   рам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я.  Ожидаемые  результаты  могут  определяться как полное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е решение конкретных проблем, недопущение появления 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лем  или  положительные  изменения  у  потребителей   услуг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и здоровья, поведении, отношении к кому-либо или чему-либ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ическом состоянии, возможностях, способностях, материаль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и, рис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.5.  Порядок  оказания  услуг  физическим  и (или) юридичес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м в рамках задания. Данное определение может включ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,  предъявляемые  к  потребителям  услуг,  в 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я,  при  которых  их обслуживание в рамках задания может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становлено или прекращ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 к  оформлению  взаимоотношений  между  учреждение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езультат оказания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,  которые  должно   выполнять   при   оказании  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в целях обеспечения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к исполнителю муниципальной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авовые основания оказания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нформирование получателей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обходимые документы для получения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ремя оказания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то и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по учету предоставления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атность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я отказа в оказании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араметры  качества  услуги, механизмы контроля качества оказ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 к  действиям  учреждения в случае наступления тех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чрезвычайных обстоятельств при оказании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рядок обжалования некачествен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  по  распределению  клиентской  нагрузки по персонал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ющему услуг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ные значимые требования к порядку оказания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6.  </w:t>
            </w: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Предельные  цены  (тарифы)  на оплату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физическими   или   юридическими    лицами    в    случаях,   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законодательством  Российской  Федерации   предусмотрено   оказ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соответствующих  услуг  на  платной   основе,   либо   порядок 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установления,    утвержденный    муниципальным    правовым    ак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администрации городского о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. Разработчик определяет для бюджетных и автономных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  к  отчетности об исполнении задания. Данное опред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 включ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ичность предоставления учреждением промежуточных отчетов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и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Срок  предоставления  учреждением  итогового  отчета о выполн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казатели  и  указание  сведений,  которые   должны   включ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м  в  промежуточный  и  итоговый  отчеты  об   исполн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. Порядок контроля за исполнением задания, в том числе усло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порядок  его досрочного прекращения определяются разработчиком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мках  задания  для  бюджетных  и  автономных  учреждений.  Да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должно включ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Указание  органа,  ответственного  за  контроль  за   испол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Формы контроля за исполнением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ичность  осуществления  форм контроля (допускается указ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ых и/или интервальных значе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,  при  которых  выполнение  задания  может  быть досро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кращ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ействия  учреждения   и   разработчика   в   случае   досро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кращения выполнения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.  При  формировании  задания  разработчику допускается дел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сылки   на   иные   нормативно-правовые   документы,    содержа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ю,  которая  должна  включаться  в задание, в том числе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-правовые    акты,     утверждающие     стандарты  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е регламенты оказания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. Задание  включает в себя все виды услуг, которые оказыв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 или  бюджетным  учреждением  за  счет  средств 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 о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.  Разработчики  в срок до 20 октября текущего финансового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яют  в  комитет  экономики,   финансов   и   контроля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ование задания по подведомственным учрежде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.  Комитет  экономики,  финансов  и  контроля  рассматривает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овывает задания, либо возвращает разработчику на доработку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снованным заключ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.  Согласованное  комитетом  экономики,  финансов  и  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е утверждается разработчи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.  Утвержденное  задание разработчиком доводится до бюджет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х  учреждений  в  течение  десяти  рабочих  дней  со   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  уведомления  об  утвержденных  бюджетных  ассигновани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передается в комитет экономики, финансов и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.  Контроль  исполнения задания осуществляется разработчиком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м  отчета  о результатах оказания муниципальных услуг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е 1 раза в квартал с использованием следующих критерие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  полнота  и  эффективность   использования   средств  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 округа на выполнение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 количество потребителей муниципальных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 количество муниципальных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  качество   оказания   муниципальных   услуг   (количеств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истики  качественных  показателей  оказания   муницип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 степень удовлетворенности потребителей муниципальных услуг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.  В  целях  контроля оказания муниципальных услуг разработ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яет порядок контроля оказания муниципальных услуг.  Конт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 муниципальных  услуг должен быть основан на использ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лизованной  процедуры  сбора  и  обработки информации 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ов его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. Отчет  о  результатах  оказания  муниципальной услуги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ть следующие раздел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арактеристика фактических и запланированных на  соответству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времени результатов выполнения 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арактеристика  факторов,  повлиявших  на отклонение факт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ов выполнения задания от запланирован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характеристика  перспектив  выполнения  задания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ыми объемами задания и регламентом (стандартом)  оказ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усл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ешения, принятые разработчиком по итогам проведения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.  Отчетность  об  исполнении  задания  должна  содержать  вс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окупность  информации,  характеризующую  результаты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х и автономных учреждени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 результатах выполнения 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 финансовом состоянии исполнителя 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 состоянии и развитии имущества, эксплуатируемого  исполни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 перспективах изменения объемов оказания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.  Ежеквартально  в  срок до 15-го числа месяца, следующего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м  кварталом,  и  в срок до 1 февраля очередного финанс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  исполнители  задания  представляют   разработчику  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но  п.  22  Положения  и  отчетность об исполнении задан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е согласно приложению N 2 к Полож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.  Разработчик  осуществляет  проверку  сведений  и  расче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товит  свод  оценок  в  разрезе  однотипных муниципальных услуг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фактическому исполнению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. Свод оценок и заключение по фактическому исполнению 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  в  срок  до 25-го числа месяца, следующего за отчет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алом,  и  в  срок  до  10  февраля очередного финансового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яет  на  рассмотрение  и согласование в комитет эконом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 и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ожение N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 Положению об условиях и поряд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ормирования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казание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юджетными и автономными учрежд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казание муниципальных услуг в _____ - _____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    бюджетного    или     автономного    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 Выписка из реестра расходных обязатель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. Получатели у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. Плановый объем оказываемых услуг (в натуральных показателя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┬──────────┬──────────┬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│ Единица  │  Объем   │     Объем оказания услуг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    │измерения │услуг за  │         по кварталам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   ├──────┬───────┬───────┬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  │   2   │   3   │    4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┼──────────┼──────────┼──────┼───────┼───────┼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┼──────────┼──────────┼──────┼───────┼───────┼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┼──────────┼──────────┼──────┼───────┼───────┼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┼──────────┼──────────┼──────┼───────┼───────┼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┴──────────┴──────────┴──────┴───────┴───────┴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 Плановый объем оказываемых услуг (в стоимостных показателя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┬─────────┬───────────┬───────┬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│ Единица │ Норматив  │ Общий │ Объем оказания услуг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    │измерения│финансовых │ объем │  по кварталам (тыс.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трат на │ услуг │        руб.)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иницу  │ (тыс. │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   │ руб.) │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руб.)   │       ├─────┬─────┬────┬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 │  2  │ 3  │  4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┼─────────┼───────────┼───────┼─────┼─────┼────┼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┼─────────┼───────────┼───────┼─────┼─────┼────┼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┼─────────┼───────────┼───────┼─────┼─────┼────┼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┼─────────┼───────────┼───────┼─────┼─────┼────┼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┴─────────┴───────────┴───────┴─────┴─────┴────┴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. Показатели, характеризующие качество оказываемых муницип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┬──────────────────────────────┬──────────────┬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 │   Наименование показателя    │   Единица    │   Значение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качества муниципальной услуги │  измерения   │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┴──────────────────────────────┴──────────────┴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ая услуга 1 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┬──────────────────────────────┬──────────────┬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1  │                              │              │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──────────────┼──────────────┼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2  │                              │              │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──────────────┼──────────────┼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3  │                              │              │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┴──────────────────────────────┴──────────────┴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ая услуга 2 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┬──────────────────────────────┬──────────────┬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1  │                              │              │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──────────────┼──────────────┼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2  │                              │              │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──────────────┼──────────────┼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3  │                              │              │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──────────────┼──────────────┼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...│                              │              │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┴──────────────────────────────┴──────────────┴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  &lt;*&gt; Программа действий (мероприятий) учреждения по  оказ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┬─────────────┬─────────────┬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     │   Сроки     │ Затраты на  │ Ожидаемые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мероприятия       │ реализации  │ реализацию  │результаты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ероприятия  │мероприятия  │(количество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казанных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)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┴─────────────┴─────────────┴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ая услуга 1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┬─────────────┬─────────────┬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┴─────────────┴─────────────┴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ая услуга 2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┬─────────────┬─────────────┬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┴─────────────┴─────────────┴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...                   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┬─────────────┬─────────────┬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┴─────────────┴─────────────┴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"*"  При  невозможности  достоверного   определения   показ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а  услуги  в  муниципальное  задание  включается   програ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й учреждения по оказанию муниципаль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. Ожидаемые результаты предоставления услуг в рамках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. Порядок оказания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. Цены (тарифы) на оплату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 Требования к отчетности об исполнении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. Порядок контроля исполнения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. Условия финансирования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 ____________________________________________ (Ф.И.О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_______ Подпись 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____________________________________________ (Ф.И.О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_______ Подпись 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ожение N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 Положению об условиях и поряд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формирования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казание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юджетными и автономными учрежд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о выполнении муниципального задания за __ квартал 20__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ого бюджетного или автономного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 Оказание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┬────────────────┬─────────┬─────────────────┬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N  │ Наименование   │ Единица │  Объем услуг за │  Объем услуг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     │измерения│ отчетный период │  нарастающим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м с начала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а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┬──────┼─────────┬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иница │ тыс. │ единица │тыс.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рения│ руб. │измерения│руб.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┼─────────┼──────────┼──────┼─────────┼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┼─────────┼──────────┼──────┼─────────┼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┼─────────┼──────────┼──────┼─────────┼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┼─────────┼──────────┼──────┼─────────┼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┴────────────────┴─────────┴──────────┴──────┴─────────┴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┬────────────────┬─────────┬─────────────────┬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N  │ Наименование   │ Единица │  Объем услуг за │  Объем услуг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     │измерения│ отчетный период │  нарастающим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итогом с начала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а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┬──────┼─────────┬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иница │ тыс. │ единица │тыс.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рения│ руб. │измерения│руб.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┼─────────┼──────────┼──────┼─────────┼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┼─────────┼──────────┼──────┼─────────┼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┼─────────┼──────────┼──────┼─────────┼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───┼─────────┼──────────┼──────┼─────────┼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┴────────────────┴─────────┴──────────┴──────┴─────────┴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 Сведения о качестве оказываемых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1. Наличие в отчетном периоде жалоб на качество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┬─────────────┬───────┬───────────────┬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N  │Наименование │ Дата  │  Кем подана   │   Содержание жалобы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   │       │    жалоба     │  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┼───────┼───────────────┼────────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┼───────┼───────────────┼────────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┼───────┼───────────────┼────────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┴─────────────┴───────┴───────────────┴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2.  Наличие  в отчетном периоде замечаний к качеству  услуг  с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ны контролирующих орг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┬─────────────┬──────┬────────────────┬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N  │Наименование │ Дата │ Контролирующий │ Содержание замечания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   │      │  орган и дата  │  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рки    │  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┼──────┼────────────────┼────────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┼──────┼────────────────┼────────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┼─────────────┼──────┼────────────────┼──────────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┴─────────────┴──────┴────────────────┴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3.  Присутствие  в  отчетном  периоде  индикаторов  качества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ются органом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┬──────────────────────────────────────┬────────────┬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N │   Наименование показателя качества   │   Единица  │Значение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ой услуги         │  измерения │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┴──────────────────────────────────────┴────────────┴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ая услуга 1   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┬──────────────────────────────────────┬────────────┬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1 │                                      │            │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┼──────────────────────────────────────┼────────────┼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2 │                                      │            │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┼──────────────────────────────────────┼────────────┼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3 │                                      │            │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┴──────────────────────────────────────┴────────────┴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ая услуга 2   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┬──────────────────────────────────────┬────────────┬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1 │                                      │            │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┼──────────────────────────────────────┼────────────┼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2 │                                      │            │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┼──────────────────────────────────────┼────────────┼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3 │                                      │            │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┴──────────────────────────────────────┼────────────┼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...                                      │            │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┴────────────┴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.  Программа  действий  (мероприятий)  учреждения  по   оказ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┬─────────────┬─────────────┬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      │   Сроки     │  Затраты на │ Фактические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мероприятия        │ реализации  │  реализацию │ результаты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ероприятия  │ мероприятия │ (количество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казанных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)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ая услуга 1 │             │             │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ая услуга 2 │             │             │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├───────────────────────┼─────────────┼─────────────┼─────────────┤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│</w:t>
            </w:r>
            <w:r>
              <w:rPr>
                <w:rFonts w:cs="Courier New" w:ascii="Courier New" w:hAnsi="Courier New"/>
                <w:sz w:val="20"/>
                <w:szCs w:val="20"/>
              </w:rPr>
              <w:t>...                    │             │             │             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┴─────────────┴─────────────┴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"*"  При  невозможности  достоверного   определения   показ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а  услуги  в  отчет  об  исполнении  муниципального 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лючается  отчет  о  фактической  реализации  программы   дейст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оказанию муниципаль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. Характеристика факторов, повлиявших на отклонение  факт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ов выполнения задания от запланиров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. Характеристика перспектив выполнения муниципальным учреж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я в соответствии с утвержденными объемами задания и  поряд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.   Характеристика   состояния    имущества,    эксплуатируем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учреж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┌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└──────────────────────────────────────────────────────────────────┘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_______________ (Ф.И.О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_______ Подпись 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ЛОЖЕНИЕ N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финансового обеспечения выполнения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бюджетными и автономными учрежд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   Порядок  финансового  обеспечения  выполнения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я  по  оказанию  муниципальных  услуг (далее -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я)  бюджетными  и  автономными   учреждениями   устанавлива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я   и    механизм    финансового    обеспечения    вы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задания бюджетными и автономными учрежд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.   Муниципальное  задание  бюджетным  и  автономным учрежде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на условиях и в порядке, определенных приложением 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к  настоящему  постановлению.  Вы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вляется обязательным для бюджетного и автономного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.  Финансовое обеспечение муниципального задания  осущест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счет  средств  муниципального бюджета  в рамках утвержд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 городского  округа  ,  если  иное 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о действующим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.   Финансовое  обеспечение  муниципального  задания бюджетны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 учреждениям   осуществляется   в   пределах   бюдже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сигнований   и   лимитов   бюджетных   обязательств,   довед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ом подведомственным учрежде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.  Финансовое  обеспечение  исполнения  муниципального  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ля  бюджетного и  автономного  учреждения  в  виде предоставления субсидий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городского о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ичность   и  объемы   перечисления   субсидии   в   те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го  года  определяется  разработчиком  и   указываются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и  N1  к  Положению  в  разделе  11 Условия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   целях   предоставления   субсидии   учреждению   разработ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 в установленном порядке в  заявку на финанс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.    Объемы   субсидий   автономным   учреждениям   утвержд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ом   в   соответствии   с   муниципальным   заданием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яются   на   основании   нормативов   затрат   на   оказ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 услуг,  утвержденным  муниципальным  правовым  актом муниципального образования  ,  а также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ом расходов на содержание недвижимого имущества и особо ц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 имущества,  закрепленных   за   автономным   учреж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ом  или  приобретенных  автономным и бюджетными              учреждением  за 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,  выделенных  ему  разработчиком  на  приобретение   та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,  расходов  на  уплату  налогов,  по  которым  в ка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 налогообложения признается соответствующее имущество, в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земельные учас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 В  случае,  если   автономным бюджетным  учрежд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ущест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 связанная  с  выполнением  работ,  оказанием  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 за  плату,  то  возмещение  части   нормативных   затра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уемой   за   указанную   плату,   за   счет   субсидий 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.  В   случае   сдачи   в   аренду   с   согласия   разработч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ного в установленном им порядке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ли) особо ценного движимого имущества, закрепленных за автоном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м разработчиком или приобретенных автономным  учреж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чет средств, выделенных ему разработчиком на приобретение та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,  финансовое  обеспечение  содержания такого имущества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субсидий не осуществля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.  Финансовое  обеспечение  муниципального   задания   бюджет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  может  осуществляться  в  рамках ведомственных целе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, утвержденных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.  Финансовое  обеспечение развития автономных учреждений мо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ться   в   рамках   ведомственных    целевых    програм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ных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.  Расчет объема муниципального задания производится на 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  обеспеченности  населения  муниципальными  услугами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ом  демографических  особенностей,  структуры  и   факт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ня  потребности  в  данных  услугах  на  территории  город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.  Объем  муниципального  задания  доводится  в  натуральны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ных един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.   Объем  муниципальных услуг, оказываемых получателю част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плату,  и  размер  указанной платы определяются в муниципаль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.  Объем  бюджетных  ассигнований,  необходимый для финанс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  муниципального  задания,  рассчитывается   как   су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а  содержания  имущества  и  произведения объема задания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 финансовых затрат без учета объема средств, поступающих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 в порядке оплаты частично плат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.   Расчет  объема  затрат  производится разработчиком по тип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  на   основании   утвержденных   главой  муниципального образования  нормативов финансовых  зат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оказание  услуг  в  рамках  муниципального  задания,  а 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ов  затрат  на  содержание  недвижимого  и  особо   ц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.  В  случае  отсутствия  указанных  в п. 15 настоящего 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ов, расчет объема затрат производится на основе о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ом  расходов,  необходимых  для   оказания   услуг, 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ых  объемов,  с  учетом расходов на содержание недвижимог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 ценного  движимого  имущества,  подтвержденных   учреж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ми  расчетами  и  согласованными финансовым орга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.  Норматив  финансовых  затрат  обеспечивает  покрытие затра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ых  для  выполнения  задания,  и включает в себя следу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ьи расход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плата  труда  работников,  непосредственно оказывающих услуги,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кже  отчисления  по единому социальному налогу, страховым взн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обязательное  пенсионное  страхование  и  страховым  взносам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му  социальному  страхованию  от  несчастных  случаев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  и  профессиональных  заболеваний  (далее  фонд о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да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медикаменты и перевязочные сред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мягкий инвентарь и обмундир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дукты пит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ие расх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прочие расходы включа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заработная  плата   административно-управленческого   и   проч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помогательного  персонала  с   учетом   отчислений   по   еди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му  налогу,  страховым  взносам на обязательное пенсио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хование  и  страховым  взносам  по  обязательному   социа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хованию   от   несчастных    случаев    на    производстве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ых заболев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обретение хозяйственных средст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обретение канцелярских това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писка на периодические изд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овышение квалификации персона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андировочные расход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связ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асходы на культурно-массовые меропри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еспечение учебниками и методической литератур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услуги прачечн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чие текущие расх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.  Норматив содержания имущества обеспечивает покрытие  затра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ых для выполнения задания, в части расходов на 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 и  движимого  имущества, закрепленного за учреж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 содержания имущества может включать в себя статьи рас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екущее содержание и ремонт зданий и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текущее  содержание  и  ремонт  движимого  имущества,  налоги,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е   объекта   налогообложения    по    которым    призн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ее имущество, в том числе земельные учас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.    Контроль   за   выполнением   бюджетными   и   автоном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ми муниципального задания осуществляется разработчиком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 приложением N 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.   При  выполнении  муниципального   задания,   установл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ом   подведомственному    бюджетному    и    автоном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ю, объем финансового обеспечения не может быть сокращ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. При фактическом исполнении муниципального задания  бюджет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 автономными   учреждениями   в   меньшем   объеме,   чем   э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усмотрено  муниципальным  заданием,   или   с   качеством, 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м   установленному   заданию,   или   требованиям 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м   услугам,   определенным   согласно   действующ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дательству,  разработчик  вправе  сократить объем финанс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  и  (или)  потребовать  частичного или полного возв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ного бюджетному или автономному учреждению  финанс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 и  (или)  скорректировать  муниципальное  задание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овании с финансовым орга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.  В  течение  финансового  года  объем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 задания  бюджетным  и  автономным учреждениям мо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ть  пересмотрен  разработчиком  по   согласованию   с   финансовым орга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7B9DB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4:00Z</dcterms:created>
  <dc:creator>WiZaRd</dc:creator>
  <dc:description/>
  <cp:keywords/>
  <dc:language>en-US</dc:language>
  <cp:lastModifiedBy>Admin</cp:lastModifiedBy>
  <cp:lastPrinted>2015-09-23T11:32:00Z</cp:lastPrinted>
  <dcterms:modified xsi:type="dcterms:W3CDTF">2015-09-23T02:36:00Z</dcterms:modified>
  <cp:revision>5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